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410-2001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22 апреля 2025 года  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, и.о. мирового судьи судебного участка № 1 Нефтеюганского судебного района Ханты-Мансийского автономного округа – Югры,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утило В.В., ** года рождения, уроженца ХМАО-Югра, гражданина РФ, 22;**, не работающего, зарегистрированного по адресу: **, проживающего по адресу: 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0.03.2025 в 16 часов 30 минут 860 км. а/д Р404 Тюмень-Тобольск-Ханты-Мансийск, Ханты-Мансийский район, Крутило В.В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Тойота 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en-US"/>
        </w:rPr>
        <w:t>AVENSIS</w:t>
      </w:r>
      <w:r>
        <w:rPr>
          <w:sz w:val="26"/>
          <w:szCs w:val="26"/>
        </w:rPr>
        <w:t>, государственный регистрационный номер **, при совершении обгона движущегося впереди Т/С ГАЗ Соболь г.р.з **, выехал на полосу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Крутило В.В извещенный надлежащим образом о времени и месте рассмотрения дела, не явился, о причинах неявки суд не уведомил, ходатайств об отложении дела от него не поступало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Крутило В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Крутило В.В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84435 от 10.03.2025, согласно которому 10.03.2025 в 16 часов 30 минут 860 км. а/д Р404 Тюмень-Тобольск-Ханты-Мансийск, Ханты-Мансийский район, Крутило В.В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Тойота 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en-US"/>
        </w:rPr>
        <w:t>AVENSIS</w:t>
      </w:r>
      <w:r>
        <w:rPr>
          <w:sz w:val="26"/>
          <w:szCs w:val="26"/>
        </w:rPr>
        <w:t>, государственный регистрационный номер **, при совершении обгона движущегося впереди Т/С ГАЗ Соболь г.р.з **, выехал на полосу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ем Лиховца А.Ю. от 10.03.2025, согласно которому 10.03.2025 он передвигался на ГАЗ Соболь г.р.з ** по а/д Р404 Тюмень-Тобольск-Ханты-Мансийск, Ханты-Мансийский район, со стороны г.Нефтеюганска в сторону г.Ханты-Мансийск. В 16:30 на 860 км а/д Р404 Тюмень-Тобольск-Ханты-Мансийск, Ханты-Мансийский район его Т/С обогнало Т/С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Тойота 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en-US"/>
        </w:rPr>
        <w:t>AVENSIS</w:t>
      </w:r>
      <w:r>
        <w:rPr>
          <w:sz w:val="26"/>
          <w:szCs w:val="26"/>
        </w:rPr>
        <w:t>, государственный регистрационный номер ** с выездом на полосу дороги, предназначенную для встречного движения в зоне действия дорожного знака 3.20 «Обгон запрещен». Двигался Л**А.Ю. со скоростью 70-80 км/ч, указатели поворота не включал, к обочине не прижимался, двигался по своей полосе. Дорожные знаки 3.20 «Обгон запрещен» видно отчетлив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 от 10.03.2025, согласно которой Л**А.Ю., совершил обгон впереди движущегося Т/С в зоне действия дорожного знака 3.20 «Обгон запрещен», с выездом на полосу дороги, предназначенную для движения встречных Т/С;</w:t>
      </w:r>
    </w:p>
    <w:p>
      <w:pPr>
        <w:pStyle w:val="25"/>
        <w:shd w:fill="auto" w:val="clear"/>
        <w:spacing w:before="0" w:after="0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портом ст.ИДПС взвода №1 роты №2 ОБ ДПС ГИБДД ОМВД России по ХМАО-Югре от 10.03.2025, согласно которому на 860 км. а/д Р404 Ханты-Мансийский район, в зоне действия дорожного знака 3.20 «Обгон запрещен» совершен обгон транспортным средство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 xml:space="preserve">Тойот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  <w:lang w:val="en-US"/>
        </w:rPr>
        <w:t>AVENSIS</w:t>
      </w:r>
      <w:r>
        <w:rPr>
          <w:rFonts w:cs="Times New Roman" w:ascii="Times New Roman" w:hAnsi="Times New Roman"/>
          <w:sz w:val="26"/>
          <w:szCs w:val="26"/>
        </w:rPr>
        <w:t>, государственный регистрационный номер **, которое совершило обгон впереди движущегося Т/С ГАЗ Соболь г.р.з **, выехал на полосу, предназначенную для встречного движения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. Далее вышеуказанные Т/С были остановлены </w:t>
      </w:r>
      <w:r>
        <w:rPr>
          <w:rFonts w:cs="Times New Roman" w:ascii="Times New Roman" w:hAnsi="Times New Roman"/>
          <w:sz w:val="26"/>
          <w:szCs w:val="26"/>
        </w:rPr>
        <w:t>на 861 км. а/д Р404 Ханты-Мансийский район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. В ходе проверки документов было установлено, что вышеуказанным транспортным средством </w:t>
      </w:r>
      <w:r>
        <w:rPr>
          <w:rFonts w:cs="Times New Roman" w:ascii="Times New Roman" w:hAnsi="Times New Roman"/>
          <w:sz w:val="26"/>
          <w:szCs w:val="26"/>
        </w:rPr>
        <w:t xml:space="preserve">Т/С ГАЗ Соболь г.р.з ** под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управлением водителя Л**А.Ю., который был приглашен в качестве свидетеля по данному факту, а также ему разъяснены права и обязанности и отобрано объяснение по данному факту. В ходе проверки документов Т/С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 xml:space="preserve">Тойот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  <w:lang w:val="en-US"/>
        </w:rPr>
        <w:t>AVENSIS</w:t>
      </w:r>
      <w:r>
        <w:rPr>
          <w:rFonts w:cs="Times New Roman" w:ascii="Times New Roman" w:hAnsi="Times New Roman"/>
          <w:sz w:val="26"/>
          <w:szCs w:val="26"/>
        </w:rPr>
        <w:t>, государственный регистрационный номер ** под управлением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Крутило В.В. разъяснены права и обязанности, предусмотренные статьей 51 Конституции РФ и статьей 25.1 КоАП РФ и в отношении него составлен административный материал по ч.4 ст.12.15 КоАП РФ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860 км. а/д Р404 Тюмень-Тобольск-Ханты-Мансийск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color w:val="000000"/>
          <w:sz w:val="26"/>
          <w:szCs w:val="26"/>
          <w:lang w:bidi="ru-RU"/>
        </w:rPr>
        <w:t>Крутило В.В</w:t>
      </w:r>
      <w:r>
        <w:rPr>
          <w:sz w:val="26"/>
          <w:szCs w:val="26"/>
        </w:rPr>
        <w:t>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color w:val="000000"/>
          <w:sz w:val="26"/>
          <w:szCs w:val="26"/>
          <w:lang w:bidi="ru-RU"/>
        </w:rPr>
        <w:t>Крутило В.В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Крутило В.В.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71871000, ИНН 8601010390, кор/сч 40102810245370000007, КБК 18811601123010001140 УИН 18810486250910006767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